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обные сведения о педагогах «МАДОУ «Детский сад комбинированного вида №5» г.Черняховска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01.10.2024 года </w:t>
      </w:r>
    </w:p>
    <w:tbl>
      <w:tblPr>
        <w:tblW w:w="1616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19"/>
        <w:gridCol w:w="1275"/>
        <w:gridCol w:w="1560"/>
        <w:gridCol w:w="708"/>
        <w:gridCol w:w="567"/>
        <w:gridCol w:w="1418"/>
        <w:gridCol w:w="1417"/>
        <w:gridCol w:w="709"/>
        <w:gridCol w:w="992"/>
        <w:gridCol w:w="3119"/>
        <w:gridCol w:w="1701"/>
        <w:gridCol w:w="85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/</w:t>
            </w:r>
            <w:r>
              <w:rPr>
                <w:sz w:val="16"/>
                <w:szCs w:val="16"/>
                <w:lang w:val="en-US"/>
              </w:rPr>
              <w:t>emai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 по специальности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, квалифика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ко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год прохождения курсов переподготовки/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я квалифик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, почётные з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ная степень/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</w:t>
            </w:r>
          </w:p>
        </w:tc>
      </w:tr>
      <w:tr>
        <w:trPr>
          <w:trHeight w:val="4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Виктория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viktorijkovaleva@mail.ru</w:t>
              </w:r>
            </w:hyperlink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 Московский психолого-социальный институт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города  Калининграда «Учебно-методический образовательный  центр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я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. Преподаватель психолог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 в образовани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час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 дошкольной образовательной организацие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2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ой должност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П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«Гигиеническая подготовка по вопросам организации работы учреждения образования в условиях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» 16ч.,2021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ДПО 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отивацией педагогического коллектива на основе диагностики мотивационного профиля коллекти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4 часов, 2022г.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ОО Региональный центр повышения квалификации «Профилактика террористических и экстремистских проявлений в образовательном учреждении, а также противодействие их идеологии», </w:t>
            </w:r>
            <w:r>
              <w:rPr>
                <w:sz w:val="18"/>
                <w:szCs w:val="18"/>
              </w:rPr>
              <w:t>36ч.2022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енство Транспортной Безопасности «Обеспечение экологической безопасности руководителями и специалистами общехозяйственных систем управления», 2022г.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Департамент профессионального образования» «Оказание первой помощи пострадавшим на производстве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 ч., 2023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ОО «Столичный центр образовательных технологий» «Организация работы с обучающимися с ограниченными возможностями здоровья (ОВЗ) в соответствии ФГОС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.,2023г.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ОЦ «Северная столица» «Федеральная программа дошкольного образования как её понимать и что делать», 16ч.,2023г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 «Современная модель управления образовательной организацией», 108ч.,2023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 «Эффективное управление персоналом организации», 72ч., 2023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 «Черняховский городской округ» 2016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  Главы администрации «Черняховский городской округ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истерства образования Калининградской области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лагодарственное письмо Калининградской областной Думы, 2022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Ларис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elk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aris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l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Административно-управленческий персона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ховский педагогический коллед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 «Изобразительное искусство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ой долж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ind w:left="-3" w:right="-93" w:hanging="0"/>
              <w:rPr/>
            </w:pPr>
            <w:r>
              <w:rPr>
                <w:sz w:val="18"/>
                <w:szCs w:val="18"/>
              </w:rPr>
              <w:tab/>
              <w:t xml:space="preserve">            ООО «РЦП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«Гигиеническая подготовка по вопросам  организации работы учреждения образования в условиях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КО ПОО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едагогический колледж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одходы к организации развивающей предметно-пространственной среды в дошкольной образовательной организации» 16ч., 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едерация развития образования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ДОО», 2022г.,144ч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ОЦ «Северная столица» «Федеральная программа дошкольного образования как её понимать и что делать», 16ч.,2023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ДПО «Институт развития образования» «Комплексный подход в социально-коммуникативном развитии детей дошкольного возраста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ч, 2023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ДПО 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реализации образовательной деятельности в соответствии в федеральной  образовательной программой дошкольного образования»,36ч.,202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осковская академия профессиональных компетенций» «Оказание первой (доврачебной) медицинской помощи в образовательной организации», 72ч.,202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 и охраны детства, 2013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рамота Министерства образования Калининградской области, 2017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рамота главы администрации  «Черняховский городской округ», 2021г.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конкурса профессионального мастерства «Воспитатель года 2023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 Депутатов государственной Думы Федерального собрания РФ,2023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 Министерства образования Кал. области,2023г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социальный институ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я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ind w:left="-3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ind w:left="-3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ханцова Елена Георгиевн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0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8lialia@mai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– 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онное образование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чевое развит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ский государственный пединст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ика и психология дошкольная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  дошкольной педагогики и психологии, методист по дошкольному воспитанию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Декабрь 2023, высш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КО ПОО «Педагогический колледж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речевых нарушений у детей дошкольного возраста с использованием интерактивного оборудования»» 16ч.,202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П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«Гигиеническая подготовка по вопросам  организации работы учреждения образования в условиях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«Центр диагностики и консультирования детей и подростков» «Организация сопровождения обучающихся с ОВЗ и детей-инвалидов в дошкольном образовательном учреждении», 36ч.,2021г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едерация развития образования «Комплексная безопасность детей, Организация содействия правоохранительным органам родительского комитета и общественного контроля по обеспечению безопасности в ДОО», 2022г.144 часа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едрение Федеральной образовательной программы дошкольного образования – ФОП ДО в дошкольном образовательном учреждении в рамках ФГОС» 36ч., 2023г.</w:t>
            </w:r>
          </w:p>
          <w:p>
            <w:pPr>
              <w:pStyle w:val="Normal"/>
              <w:snapToGrid w:val="false"/>
              <w:ind w:left="-3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ДПО «Институт развития образования»</w:t>
            </w:r>
          </w:p>
          <w:p>
            <w:pPr>
              <w:pStyle w:val="Normal"/>
              <w:snapToGrid w:val="false"/>
              <w:ind w:left="-3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речевых нарушений у детей раннего возраста»,36ч., 2024г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осковская академия профессиональных компетенций» «Оказание первой (доврачебной) медицинской помощи в образовательной организации», 72ч.,2024г.</w:t>
            </w:r>
          </w:p>
          <w:p>
            <w:pPr>
              <w:pStyle w:val="Normal"/>
              <w:snapToGrid w:val="false"/>
              <w:ind w:left="-3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ник народного просвещ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г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  конкурса в рамках реализации государственной программы Калининградской области «Развитие образован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г., 2015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етная грамота Главы муниципального образования  «Черняховский муниципальный район», 2015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 первого Всероссийского конкурса «Воспитатели России», 2016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етная грамота окружного Совета депутатов муниципального образования </w:t>
              <w:tab/>
              <w:t xml:space="preserve">        «Черняховский городской округ», 2020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 труд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  областного конкурса «Волдскиллс -202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Министерства образования Калининградской области 2021г.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 размещено на городской Доске Почета, 20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етная грамота Управления образования. «Черняховский муниципальный округ КО», 2024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ОУ КО ДПО КО «Институт развития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оррекционная педагогика» по программе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ические работники, оказывающие логопедическую помощь детям с нарушением речи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Надежда Ивановн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kukla310557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ховское педагогическое уч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льное воспитание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ения, музыкальный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екабрь 2023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П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«Гигиеническая подготовка по вопросам организации работы учреждения образования в условиях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КО ПОО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едагогический колледж»   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КТ-технологий в образовательном процессе в условиях реализации ФГОС в ДОУ»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16ч.,2021г.                                ООО 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едрение Федеральной образовательной программы дошкольного образования – ФОП ДО в дошкольном образовательном учреждении в рамках ФГОС,2023г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ч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ДПО «Институт развития образования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одходы к организации образовательной деятельности детей дошкольного возраста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>48ч.,2024г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>ООО «УчиЛаб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в образовательной организации»,36ч.,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очетная грамота Министерства образования  КО, 2011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 Министерства образования  и науки РФ, 201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онкурса в рамках реализации государственной программы Калининградской области «Развитие образования», 20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четная      </w:t>
            </w:r>
            <w:r>
              <w:rPr>
                <w:bCs/>
                <w:sz w:val="18"/>
                <w:szCs w:val="18"/>
                <w:shd w:fill="FFFFFF" w:val="clear"/>
              </w:rPr>
              <w:t>грамота Законодательного Собрания Калининградской</w:t>
            </w:r>
            <w:r>
              <w:rPr>
                <w:sz w:val="18"/>
                <w:szCs w:val="18"/>
                <w:shd w:fill="FFFFFF" w:val="clear"/>
              </w:rPr>
              <w:t> области, 2022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Благодарность Государственной Думы  Федерального Собрания Российской Федерации,  2023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ветлана Викто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tella10121962@ gmail.com</w:t>
            </w:r>
          </w:p>
          <w:p>
            <w:pPr>
              <w:pStyle w:val="Normal"/>
              <w:suppressAutoHyphens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ховское педагогическое уч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льное  воспитание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ения, музыкальный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юль  2023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П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«Гигиеническая подготовка по вопросам организации работы учреждения образования в условиях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КО ПОО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едагогический колледж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КТ-технологий в образовательном процессе в условиях реализации ФГОС в ДОУ»16ч., 2021г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едрение Федеральной образовательной программы дошкольного образования – ФОП ДО в дошкольном образовательном учреждении в рамках ФГОС,2023г. 36ч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ДПО «Институт развития образования» «Комплексный подход в социально-коммуникативном развитии детей дошкольного возраста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ч.,2023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УУЦ Башнефтехим 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казание первой помощи»,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 и охраны детства, 2010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истерства образования Калининградской области, 2014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истерства просвещения Российской Федерации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стина Надежда Владимировна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18"/>
                </w:rPr>
                <w:t>Starostina030@mail.ru</w:t>
              </w:r>
            </w:hyperlink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сихолог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сихических процес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ховский педагогиче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образование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22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ДПО «Институт развития образования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ое сопровождение образовательного процесса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ч.,2019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П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«Гигиеническая подготовка по вопросам организации работы учреждения образования в условиях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КО ПОО «Педагогический колледж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речевых нарушений у детей дошкольного возраста с использованием интерактивного оборудования»» 16ч.,2021г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«Центр диагностики и консультирования детей и подростков» «Организация сопровождения обучающихся с ОВЗ и детей-инвалидов в дошкольном образовательном учреждении», 3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ДПО «Институт развития образования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девиантного поведения обучающихся в образовательных организация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часов,2022г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едрение Федеральной образовательной программы дошкольного образования – ФОП ДО в дошкольном образовательном учреждении в рамках ФГОС,2023г.,36ч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осковская академия профессиональных компетенций» «Оказание первой (доврачебной) медицинской помощи в образовательной организации», 72ч.,2024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рамота Управления образования и охраны детства 2013г.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 муниципального конкурса «Педагог дошкольного образования -2012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Главы администрации «Черняховский городской округ» 2017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Всероссийской летней школы молодых педагогов, 2016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областного конкурса  педагогов-психологов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истерства образования Калининградской области, 2018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очетная грамота Министерства образования Калининградской области, 202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овский  психолого-социальный институ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сихология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тобаева Екатерина Васильевна 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sz w:val="18"/>
                  <w:szCs w:val="18"/>
                </w:rPr>
                <w:t>ustik1985@yandex.ru</w:t>
              </w:r>
            </w:hyperlink>
          </w:p>
          <w:p>
            <w:pPr>
              <w:pStyle w:val="Normal"/>
              <w:snapToGrid w:val="false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онно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 ВПО  «Московский психолого-социальный институт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КО «Педагогический институт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У КО ДПО «Институт развития образования» Профессиональная переподготов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я»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. Преподаватель психологии.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 образование»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педагогика и психология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иальное (дефектологическое) образование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прель, 2023г.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П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«Гигиеническая подготовка по вопросам  организации работы учреждения образования в условиях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«Центр диагностики и консультирования детей и подростков» «Организация сопровождения обучающихся с ОВЗ и детей-инвалидов в дошкольном образовательном учреждении», 3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онная работа с детьми, имеющими РАС в условиях реализации ФГОС ДО»,108ч., 2021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ДПО «Институ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образования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коррекционной помощи обучающимся с особыми образовательными потребностями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часов, 2022г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едрение Федеральной образовательной программы дошкольного образования – ФОП ДО в дошкольном образовательном учреждении в рамках ФГОС, 2023г., 36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ковский институт профессиональной переподготовки  и повышения квалификации педагог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етенции тьютора и его роль в современном дошколь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и»,2023г., 72ч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  «Разработка стратегии продвижения веб-сайтов, социальных сетей и мессенджеров»,2024г (проф.переподготовка)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ковский институт профессиональной переподготовки и повышения квалификации педагогов» «Оказание  первой помощи в образовательной организации», 36 ч., 2024г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 муниципального конкурса «Педагог дошкольного образования -2016г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 «Черняховский городской округ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истерства образования Калининградской области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окружного Совета депутатов МО «Черняховский муниципальный округ КО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Государственной Думы Федерального Собрания Российской Федерации,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иненко  Ирина Вячеславовна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lit</w:t>
              </w:r>
              <w:r>
                <w:rPr>
                  <w:rStyle w:val="InternetLink"/>
                  <w:sz w:val="18"/>
                  <w:szCs w:val="18"/>
                </w:rPr>
                <w:t>_1810201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яховский педагогиче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ая педагогика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рт 2021г.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П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«Гигиеническая подготовка по вопросам организации работы учреждения образования в условиях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КО ПОО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едагогический колледж»   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современных технологий и методик в процессе обучения детей дошкольного возраста робототехнике и ЛЕГО-конструированию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КО ПОО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едагогический колледж»   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нтерактивной песочницы в процессе воспитания детей дошкольного возраста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«Центр диагностики и консультирования детей и подростков» «Организация сопровождения обучающихся с ОВЗ и детей-инвалидов в дошкольном образовательном учреждении», 3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ДПО «Международная педагогическая академия дошкольного образования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сновы финансовой грамотности для дошколят», 16ч.2021г. 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едрение Федеральной образовательной программы дошкольного образования – ФОП ДО в дошкольном образовательном учреждении в рамках ФГОС, 36ч.2023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ДПО «Институт развития образования» «Комплексный подход в социально-коммуникативном развитии детей дошкольного возраста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ч..2023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ковский институт профессиональной переподготовки и повышения квалификации педагогов» «Оказание первой помощи в образовательной организации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ота управления образования и охраны детства, 2013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уреат   конкурса профессионального  мастерства «Педагог дошкольного образования» 2014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истерства образования Калининградской области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етная грамота Главы муниципального образования  «Черняховский муниципальный округ Калининградской области», 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Государственной Думы Федерального Собрания Российской Федерации,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БОУ ВО КО «Педагогический инстит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Дошкольное 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цова  Жанна Сергеев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5B9BD5"/>
              </w:rPr>
            </w:pPr>
            <w:hyperlink r:id="rId8">
              <w:r>
                <w:rPr>
                  <w:rStyle w:val="InternetLink"/>
                  <w:color w:val="5B9BD5"/>
                </w:rPr>
                <w:t>sincova87@mail.ru</w:t>
              </w:r>
            </w:hyperlink>
          </w:p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/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У ВПО «Коломенский государственный педагогический институт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й язык и литература»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8,</w:t>
            </w:r>
          </w:p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РЦП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 xml:space="preserve">«Гигиеническая подготовка по вопросам организации работы учреждения образования в условиях </w:t>
            </w:r>
            <w:r>
              <w:rPr>
                <w:lang w:val="en-US"/>
              </w:rPr>
              <w:t>COVID</w:t>
            </w:r>
            <w:r>
              <w:rPr/>
              <w:t>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ГБУ КО ПОО «Педагогический колледж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Коррекция речевых нарушений у детей дошкольного возраста с использованием интерактивного оборудования»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ГАУ КО ДПО «Институт развития образования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«Современные подходы к организации образовательной деятельности в группах детей дошкольного возрас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 ч.,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мота управления образования и охраны детства, 2015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четная грамота Министерства образования Калининград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Станислава Казьмировна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Stanislavamelnikova@mail.ru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ий региональный социально-педагогиче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едагогик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 2020г.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П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«Гигиеническая подготовка по вопросам организации работы учреждения образования в условиях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КО ПОО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едагогический колледж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овременных технологий и методик в процессе  обучения детей дошкольного возраста робототехнике и ЛЕГО-конструированию»,16ч.,2021г.;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недрение Федеральной образовательной программы дошкольного образования – ФОП ДО в дошкольном образовательном учреждении в рамках ФГОС, 36ч.,2023г</w:t>
            </w:r>
          </w:p>
          <w:p>
            <w:pPr>
              <w:pStyle w:val="Normal"/>
              <w:snapToGrid w:val="false"/>
              <w:ind w:left="-3"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ДПО «Институт развития образования» «Комплексный подход в социально-коммуникативном развитии детей дошкольного возраста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ч.,2023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 «Оказание  первой помощи в образовательной организации»,  72ч.,202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Главы администрации «Черняховский городской округ» 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истерства образования Калининградской обла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управления образовани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ОУ ВО КО «Педагогический инстит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школьное 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 Викторовна</w:t>
            </w:r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color w:val="0070C0"/>
                  <w:sz w:val="18"/>
                  <w:szCs w:val="18"/>
                </w:rPr>
                <w:t>marija-sidorovich@mail.ru</w:t>
              </w:r>
            </w:hyperlink>
            <w:r>
              <w:rPr>
                <w:color w:val="0070C0"/>
                <w:sz w:val="18"/>
                <w:szCs w:val="18"/>
              </w:rPr>
              <w:t xml:space="preserve">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ий региональный социально-педагогический колледж, 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едагогика»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ентябрь, 2023 г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П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«Гигиеническая подготовка по вопросам организации работы учреждения образования в условиях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КО ПОО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едагогический колледж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>Использование современных технологий и методик в процессе детей дошкольного возраста робототехнике и ЛЕГО-конструированию»,16ч.,2021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У КО ДПО «Институ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образования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одходы к реализации образовательных программ в группах детей дошкольного возраста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часов, 2022г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едрение Федеральной образовательной программы дошкольного образования – ФОП ДО в дошкольном образовательном учреждении в рамках ФГОС,2023г.36ч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», 2023г., 36ч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 «Оказание первой помощи в образовательной организации», 72ч. 2024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2020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истерства образования Калининградской обла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КО «Педагогический инстит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ейка Наталья Викторовна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2E74B5"/>
                  <w:sz w:val="18"/>
                  <w:szCs w:val="18"/>
                </w:rPr>
                <w:t>eliza-nata@mail.ru</w:t>
              </w:r>
            </w:hyperlink>
          </w:p>
          <w:p>
            <w:pPr>
              <w:pStyle w:val="Normal"/>
              <w:snapToGrid w:val="false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ховский педагогиче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едагогик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с дополнительной подготовкой  в области 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П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«Гигиеническая подготовка по вопросам организации работы учреждения образования в условиях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КО ПОО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едагогический колледж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овременных технологий и методик в процессе обучения детей дошкольного возраста робототехнике и ЛЕГО-конструированию»,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У КО ДПО «Институ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образования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одходы к реализации образовательных программ в группах детей дошкольного возраста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часов, 2022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недрение Федеральной образовательной программы дошкольного образования – ФОП ДО в дошкольном образовательном учреждении в рамках ФГОС, 36ч.,2023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  «Оказание первой помощи в образовательной организации»,72ч.,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2019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истерства образования Калининградской облас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Главы муниципального образования  «Черняховский муниципальный округ Калининградской области»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о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Геннадьевн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18"/>
                </w:rPr>
                <w:t>annushka,0308@mail.ru</w:t>
              </w:r>
            </w:hyperlink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 ВПО "Московский психолого-социальный институт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ы и кредит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июнь 2021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П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«Гигиеническая подготовка по вопросам организации работы учреждения образования в условиях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КО ПОО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едагогический колледж»   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>«Игровые технологии по безопасному поведению детей дошкольного возраста»,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фоуро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разовательного процесса в детском саду в условиях реализации ФГОС ДО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ч.,2021г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недрение Федеральной образовательной программы дошкольного образования – ФОП ДО в дошкольном образовательном учреждении в рамках ФГОС, 3ч., 2023г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ДПО «Институт развития образования» «Комплексный подход в социально-коммуникативном развитии детей дошкольного возраста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ч.,2023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 «ИТ-перемена» «Оказание первой помощи в образовательной организации».72ч.,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 Управления образования, 202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истерства образования Кали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КО «Педагогический инстит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езнёв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желика Юрьевн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j</w:t>
              </w:r>
              <w:r>
                <w:rPr>
                  <w:rStyle w:val="InternetLink"/>
                  <w:color w:val="4472C4"/>
                  <w:sz w:val="18"/>
                  <w:szCs w:val="18"/>
                  <w:u w:val="none"/>
                </w:rPr>
                <w:t>elya71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ский государственный 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   2020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П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«Гигиеническая подготовка по вопросам организации работы учреждения образования в условиях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» 1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КО ПОО «Педагогический колледж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речевых нарушений у детей дошкольного возраста с использованием интерактивного оборудования»» 16ч.,2021г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ДПО «Международная педагогическая академия дошкольного образован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сновы финансовой грамотности для дошколят», 16ч.202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Высшая школа делового администрирован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ика и методика дошкольного образования в условиях реализации ФГОС ДО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ч., 202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У КО ДПО «Институ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образования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одходы к реализации образовательных программ в группах детей дошкольного возраста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часов, 2022г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недрение Федеральной образовательной программы дошкольного образования – ФОП ДО в дошкольном образовательном учреждении в рамках 36ч., ФГОС,2023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ысшая школа  делового администратирования» «Формирование финансовой грамотности  в дошкольном  образовании в условиях реализации ФГОС ДО», 36 ч.,2024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чилаб» «Оказание первой помощи в образовательной организации», 36ч.,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рамота управления образования       2021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 Главы администрации МО «Черняховский муниципальный округ КО»,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к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рина Владимиров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14">
              <w:r>
                <w:rPr>
                  <w:rStyle w:val="InternetLink"/>
                  <w:lang w:val="en-US"/>
                </w:rPr>
                <w:t>i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aga</w:t>
              </w:r>
              <w:r>
                <w:rPr>
                  <w:rStyle w:val="InternetLink"/>
                </w:rPr>
                <w:t>.1972@</w:t>
              </w:r>
              <w:r>
                <w:rPr>
                  <w:rStyle w:val="InternetLink"/>
                  <w:lang w:val="en-US"/>
                </w:rPr>
                <w:t>yandex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рекционно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яховское педагогическое уч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Дошкольное воспитание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,</w:t>
            </w:r>
          </w:p>
          <w:p>
            <w:pPr>
              <w:pStyle w:val="Normal"/>
              <w:snapToGrid w:val="false"/>
              <w:rPr/>
            </w:pPr>
            <w:r>
              <w:rPr/>
              <w:t>2023г</w:t>
            </w:r>
          </w:p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РЦПК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 xml:space="preserve">«Гигиеническая подготовка по вопросам организации работы учреждения образования в условиях </w:t>
            </w:r>
            <w:r>
              <w:rPr>
                <w:lang w:val="en-US"/>
              </w:rPr>
              <w:t>COVID</w:t>
            </w:r>
            <w:r>
              <w:rPr/>
              <w:t>» 16ч.,2021г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ГБУ КО ПОО «Педагогический колледж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Коррекция речевых нарушений у детей дошкольного возраста с использованием интерактивного оборудования»» 16ч.,2021г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ГАУ КО «Центр диагностики и консультирования детей и подростков» «Организация сопровождения обучающихся с ОВЗ и детей-инвалидов в дошкольном образовательном учреждении», 36ч.,2021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О ДПО «Институт развития образования»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>
                <w:sz w:val="18"/>
                <w:szCs w:val="18"/>
              </w:rPr>
              <w:t>«Профилактика речевых нарушений у детей раннего возраста»,36ч., 2024г.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чиЛаб» «Оказание первой помощи в образовательной организации», 72ч.202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управления образования и охраны дет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четная грамота Министерства образования  КО, 2009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четная грамота Министерства образования  КО, 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ind w:left="-53" w:hanging="0"/>
              <w:rPr/>
            </w:pPr>
            <w:r>
              <w:rPr>
                <w:color w:val="000000"/>
                <w:sz w:val="18"/>
                <w:szCs w:val="18"/>
              </w:rPr>
              <w:t>Почетная грамота              Министерства образования   КО, 2023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очетная грамота  Управления образования, 2024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ОУ КО ДПО КО «Институт развития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ррекционная педагогика» по программ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едагогические работники, оказывающие логопедическую помощь детям с нарушением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НО ВО «Московский психолого-социальный университет»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стахова Анна Борисовна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18"/>
                <w:szCs w:val="18"/>
                <w:shd w:fill="E0E0E0" w:val="clear"/>
              </w:rPr>
            </w:pPr>
            <w:hyperlink r:id="rId15">
              <w:r>
                <w:rPr>
                  <w:rStyle w:val="InternetLink"/>
                </w:rPr>
                <w:t>annavillerush2000@mail.ru</w:t>
              </w:r>
            </w:hyperlink>
          </w:p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E0E0E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ПОО "Педагогический колледж" г.Чернях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ГАУ КО ДПО 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ализация требований обновленных ФГОС НОО, ФГОС ООО в работе учителя».2022г.,36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овершенствование педагогической деятельности по реализации физического развития детей дошкольного возраста»,2022г., 48часов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овременные подходы к реализации образовательных программам в группах детей дошкольного возраста»,2022г.48ч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«Внедрение Федеральной образовательной программы дошкольного образования – ФОП ДО в дошкольном образовательном учреждении в рамках ФГОС», 36ч. 202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Инфоурок» «Здоровьесберегающие технологии в физическом развитии дошкольников и их применение в условиях ФГОС ДО»,36ч.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Московский  институт профессиональной переподготовки и повышения квалификации педагогов» «Основы первой помощи в деятельности воспитателя дошкольной образовательной организации»,72ч. ,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управления образования МО «Черняховский муниципальный округ КО»,2023г</w:t>
            </w:r>
          </w:p>
          <w:p>
            <w:pPr>
              <w:pStyle w:val="Normal"/>
              <w:suppressAutoHyphens w:val="false"/>
              <w:rPr>
                <w:color w:val="2C2D2E"/>
                <w:sz w:val="18"/>
                <w:szCs w:val="18"/>
                <w:lang w:eastAsia="ru-RU"/>
              </w:rPr>
            </w:pPr>
            <w:r>
              <w:rPr>
                <w:color w:val="2C2D2E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2C2D2E"/>
                <w:sz w:val="18"/>
                <w:szCs w:val="18"/>
                <w:lang w:eastAsia="ru-RU"/>
              </w:rPr>
            </w:pPr>
            <w:r>
              <w:rPr>
                <w:color w:val="2C2D2E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четная грамота   окружного</w:t>
              <w:br/>
              <w:t>Совета депутатов муниципального образования «Черняховский</w:t>
              <w:br/>
              <w:t>муниципальный округ КО»,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/нет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1134" w:right="39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pacing w:lineRule="atLeast" w:line="100"/>
    </w:pPr>
    <w:rPr>
      <w:rFonts w:ascii="Courier New" w:hAnsi="Courier New" w:eastAsia="Calibri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kovaleva@mail.ru" TargetMode="External"/><Relationship Id="rId3" Type="http://schemas.openxmlformats.org/officeDocument/2006/relationships/hyperlink" Target="mailto:08lialia@mail.ru" TargetMode="External"/><Relationship Id="rId4" Type="http://schemas.openxmlformats.org/officeDocument/2006/relationships/hyperlink" Target="mailto:kukla310557@mail.ru" TargetMode="External"/><Relationship Id="rId5" Type="http://schemas.openxmlformats.org/officeDocument/2006/relationships/hyperlink" Target="mailto:Starostina030@mail.ru" TargetMode="External"/><Relationship Id="rId6" Type="http://schemas.openxmlformats.org/officeDocument/2006/relationships/hyperlink" Target="mailto:&#1088;ustik1985@yandex.ru" TargetMode="External"/><Relationship Id="rId7" Type="http://schemas.openxmlformats.org/officeDocument/2006/relationships/hyperlink" Target="mailto:lit_18102016@mai.ru" TargetMode="External"/><Relationship Id="rId8" Type="http://schemas.openxmlformats.org/officeDocument/2006/relationships/hyperlink" Target="mailto:sincova87@mail.ru" TargetMode="External"/><Relationship Id="rId9" Type="http://schemas.openxmlformats.org/officeDocument/2006/relationships/hyperlink" Target="mailto:Stanislavamelnikova@mail.ru" TargetMode="External"/><Relationship Id="rId10" Type="http://schemas.openxmlformats.org/officeDocument/2006/relationships/hyperlink" Target="mailto:marija-sidorovich@mail.ru" TargetMode="External"/><Relationship Id="rId11" Type="http://schemas.openxmlformats.org/officeDocument/2006/relationships/hyperlink" Target="mailto:eliza-nata@mail.ru" TargetMode="External"/><Relationship Id="rId12" Type="http://schemas.openxmlformats.org/officeDocument/2006/relationships/hyperlink" Target="mailto:annushka@mail.ru" TargetMode="External"/><Relationship Id="rId13" Type="http://schemas.openxmlformats.org/officeDocument/2006/relationships/hyperlink" Target="mailto:jelya71@mail.ru" TargetMode="External"/><Relationship Id="rId14" Type="http://schemas.openxmlformats.org/officeDocument/2006/relationships/hyperlink" Target="mailto:ira.praga.1972@yandex" TargetMode="External"/><Relationship Id="rId15" Type="http://schemas.openxmlformats.org/officeDocument/2006/relationships/hyperlink" Target="mailto:annavillerush2000@mail.r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6:00Z</dcterms:created>
  <dc:creator>сва</dc:creator>
  <dc:description/>
  <cp:keywords/>
  <dc:language>en-US</dc:language>
  <cp:lastModifiedBy>ПК</cp:lastModifiedBy>
  <cp:lastPrinted>2024-11-11T15:32:00Z</cp:lastPrinted>
  <dcterms:modified xsi:type="dcterms:W3CDTF">2024-11-11T14:11:00Z</dcterms:modified>
  <cp:revision>3</cp:revision>
  <dc:subject/>
  <dc:title>МДОУ   №12    г</dc:title>
</cp:coreProperties>
</file>